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7 tháng 7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4/7 đến ngày 30/7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880"/>
        <w:gridCol w:w="1843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4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</w:rPr>
            </w:pPr>
            <w:r>
              <w:rPr>
                <w:color w:val="FF0000"/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ọp BTV Đảng ủy xã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BTV; Q.Chủ tịch UBND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xã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9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giải quyết tranh chấp đất đai giữa bà Nguyễn Thị Hai và ông Mai Hoa thôn Phước Hộ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hội nghị trực tuyến sơ kết 6 tháng đầu năm về cải cách hành chính, chuyển đổi số, ĐA 06 trên địa bàn tỉnh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ĐC-X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ước Hội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Diễn đàn trẻ em năm 2023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6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sinh hoạt truyền thống nhân kỷ niệm 76 năm Ngày thương binh liệt sỹ (27/7/1947 -27/7/202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PBT Thường trực; PCT.HĐ;Q.Chủ tịch UBND;CT.UBM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Khe 9  Khúc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8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szCs w:val="28"/>
              </w:rPr>
              <w:t xml:space="preserve">- Dự Hội nghị sơ kết hoạt động 6 tháng đầu năm, triển khai phương hướng, nhiệm vụ 6 tháng cuối năm 2023; </w:t>
            </w:r>
            <w:r>
              <w:rPr>
                <w:color w:val="000000"/>
                <w:lang w:val="nl-NL"/>
              </w:rPr>
              <w:t>quán triệt Luật thực hiện dân chủ ở cơ sở, các văn bản hướng dẫn, kết luận của cấp trên về tôn giá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nl-NL"/>
              </w:rPr>
              <w:t xml:space="preserve">- Dự Lễ thắp nến tri ân các anh hùng liệt sỹ </w:t>
            </w:r>
            <w:r>
              <w:rPr>
                <w:color w:val="000000"/>
              </w:rPr>
              <w:t>nhân kỷ niệm 76 năm Ngày thương binh liệt sỹ (27/7/1947 -27/7/2023) tại Nghĩa trang xã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 Đảng ủy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-MT</w:t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Nghĩa trang LS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Viếng hương tại Nghĩa trang Liệt sỹ xã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đoàn viên Công đoàn x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, TT.HĐ-UB-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M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M (thông bá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Nghĩa trang LS 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HN tổng kết 20 năm thực hiện Nghị quyết 09-NQ/TW của Bộ Chính trị trong Hội CC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UBMT huyện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88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9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3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* Dự kiến lịch tuần tiếp the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2:00Z</dcterms:created>
  <dc:creator>User</dc:creator>
  <dc:description/>
  <cp:keywords/>
  <dc:language>en-US</dc:language>
  <cp:lastModifiedBy>Administrator</cp:lastModifiedBy>
  <dcterms:modified xsi:type="dcterms:W3CDTF">2023-07-24T03:22:00Z</dcterms:modified>
  <cp:revision>2</cp:revision>
  <dc:subject/>
  <dc:title>TỔ VĂN PHÒNG</dc:title>
</cp:coreProperties>
</file>